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к зачету по хими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новные стехиометрические законы, их современная трактовка. Стехиометрические и нестехиометрические соединения. Химический эквивал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троение электронных оболочек атомов. Волновая теория строения атома. Двойственная природа электрона. Квантовые числа. Принцип заполнения электронами атомных орбита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иодический закон и периодическая система элементов Д.И. Менделеева. Валентность, степень окисления. Изменение свойств элементов и их соединений в зависимости от структуры электронных оболоче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ойства взаимодействующих атомов: эффективный радиус, ионизационный потенциал, сродство к электрону. Электроотрицательность. Химическая связь. Основные характеристики химической связи: длина связи, энергия, валентный угол. Полярность связи. Современные методы описания химической связ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типы химической связи. Ковалентная связь. Ионная связь. Свойства веществ с ковалентной и ионной связями. Донорно-акцепторная связ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нутри и межмолекулярная водородная связь. Металлическая связь. Металлическое состояние и его особенности. Проводники, непроводники и изоля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ежмолекулярные взаимодействия: ориентационное, индукционное, дисперсионное. Агрегатные состояния. Классы и номенклатуры химически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Энергетика химических процессов. </w:t>
      </w:r>
      <w:r>
        <w:rPr>
          <w:sz w:val="24"/>
        </w:rPr>
        <w:t>Внутренняя энергия и энтальпия. Экзо- и эндотермические реакции. Термохимические уравнения. Закон Гесса. Понятие об энтропии. Направление химической реакции. Энергия Гиббс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корость химической реакции. Константа скорости. Закон действия масс. Зависимость скорости реакции от темп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нятие об энергии активации. Принципиальная обратимость химических реакций. Практически необратимые реакции. Молекулярные, ионные, радикальные, цепные реакции. Многостадийность химических реак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Химическое равновесие. Константы химического равновесия. Принцип ле-Шатель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створимость веществ. Растворители. Химическая теория растворов Д.И.Менделеева. Физическая теория раств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коны Рауля, Генри. Криоскопия и эбулиоскопия. Осмотическое давление растворов. Закон Вант - Гофф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временные представления о растворах электролитов. Кислоты и основания. Амфотерные электролиты. Сильные и слабые электролиты. Гидратация ионов. Понятие об активности и коэффициентах активности ион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нстанта ионизации. Ионное произведение воды. рН раств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идролиз. Роль гидролиза в живом организме. Представления о механизмах реакций гидролиза солей. Буферные сме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тепень окисления. Окислительно - восстановительные потенциалы. Окислительно - восстановительные реакции. Методы подбора коэффициентов окислительно - восстановительных реак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Электродные процессы. Электродный потенциал. Ряд напряжений. Уравнение Нернста. Электролиз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щая характеристика (положение в периодической таблице, строение и размеры атомов, физические и химические свойства, степень окисления, распространенность в природе) непереходных элементов (металлов и неметалл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ая характеристика (положение в периодической таблице, строение и размеры атомов, физические и химические свойства, степень окисления, распространенность в природе) </w:t>
        <w:br/>
      </w:r>
      <w:r>
        <w:rPr>
          <w:i/>
          <w:sz w:val="24"/>
          <w:lang w:val="en-US"/>
        </w:rPr>
        <w:t>d</w:t>
      </w:r>
      <w:r>
        <w:rPr>
          <w:i/>
          <w:sz w:val="24"/>
        </w:rPr>
        <w:t>-</w:t>
      </w:r>
      <w:r>
        <w:rPr>
          <w:sz w:val="24"/>
        </w:rPr>
        <w:t>эле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имия. Под ред. Е.М. Соколовской. М., Изд. МГУ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нка Н.Л. Общая химия. М.: Химия.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ай Я.Л. Общая химия. М.: Высшая школа.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ов Н.С. Неорганическая химия. М., 1988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Ref12894833"/>
      <w:r>
        <w:rPr/>
        <w:t>М.Х.Карапетьянц, С.И.Дракин. Общая и неорганическая химия. М., Химия, 1994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нка Н.Л. Задачи и упражнения по общей химии. Л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.А.Угай. Общая химия. М.: Высшая школа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М.Романцева, З.Л.Лещинская, В.А.Суханова. Сборник задач и упражнения по общей химии. М.: Высшая школ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З.Г., Грановская А.А. Лабораторные работы по общей и неорганической химии. М.: Химия.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тинг Л.М., Резницкий Л.П. Задачи и упражнения по общей химии. М., 198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050202 </w:t>
    </w:r>
    <w:r>
      <w:rPr>
        <w:lang w:val="en-US"/>
      </w:rPr>
      <w:t>(4</w:t>
    </w:r>
    <w:r>
      <w:rPr/>
      <w:t xml:space="preserve"> курс</w:t>
    </w:r>
    <w:r>
      <w:rPr>
        <w:lang w:val="en-US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28:00Z</dcterms:created>
  <dc:creator>Vitaliy Volynkin</dc:creator>
  <dc:description/>
  <cp:keywords/>
  <dc:language>en-US</dc:language>
  <cp:lastModifiedBy>Vitaly Volynkin</cp:lastModifiedBy>
  <dcterms:modified xsi:type="dcterms:W3CDTF">2008-03-11T17:41:00Z</dcterms:modified>
  <cp:revision>4</cp:revision>
  <dc:subject/>
  <dc:title>Вопросы к зачету по химии</dc:title>
</cp:coreProperties>
</file>